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90"/>
        <w:gridCol w:w="2971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2971" w:type="dxa"/>
            <w:tcBorders/>
          </w:tcPr>
          <w:p>
            <w:pPr>
              <w:pStyle w:val="Normal"/>
              <w:ind w:hanging="32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69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</w:t>
      </w:r>
    </w:p>
    <w:p>
      <w:pPr>
        <w:pStyle w:val="Normal"/>
        <w:ind w:right="38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раснохолмского района от 14.01.2014 г. № 9 «Об утверждении административных регламентов предоставления муниципальных услуг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приведения административных регламентов предоставления муниципальных услуг в соответствие с</w:t>
      </w:r>
      <w:r>
        <w:rPr>
          <w:sz w:val="28"/>
          <w:szCs w:val="28"/>
        </w:rPr>
        <w:t xml:space="preserve"> действующим законодательством</w:t>
      </w:r>
      <w:r>
        <w:rPr>
          <w:sz w:val="28"/>
        </w:rPr>
        <w:t>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нести изменения и дополнения: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- в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Краснохолмского района» согласно приложению 1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sz w:val="28"/>
        </w:rPr>
        <w:t>- в административный регламент предоставления муниципальной услуги «</w:t>
      </w:r>
      <w:r>
        <w:rPr>
          <w:bCs/>
          <w:sz w:val="28"/>
        </w:rPr>
        <w:t>Выдача разрешений на ввод объектов в эксплуатацию» согласно приложению 2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Выдача градостроительных планов земельных участков» согласно приложению 3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Выдача разрешений на установку рекламных конструкций» согласно приложению 4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Согласование проектов малых архитектурных форм, объектов и элементов внешнего благоустройства» согласно приложению 5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Выдача разрешений (согласований) на переустройство и перепланировку жилых и нежилых помещений» согласно приложению 6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 согласно приложению 7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Выдача разрешений на производство земляных работ на территории Краснохолмского района Тверской области» согласно приложению 8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земельных участков, находящихся в 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физически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 согласно приложению 9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муниципального образования  Тверской области  «Краснохолмский район» согласно приложению 10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земельных участков находящихся в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для целей, не связанных со строительством» согласно приложению 11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 согласно приложению 12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Прекращение права постоянного (бессрочного) пользования или права пожизненного наследуемого владения земельным участком» согласно приложению 13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Тверской области «Краснохолмский район» согласно приложению 14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 согласно приложению 15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дополнительного образования детям на территории муниципального образования Тверской области «Краснохолмский район» согласно приложению 16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bCs/>
          <w:sz w:val="28"/>
        </w:rPr>
        <w:t>- в административный регламент предоставления муниципальной услуги «Организация отдыха и занятости детей в каникулярное время на территории муниципального образования Тверской области «Краснохолмский район» согласно приложению 17;</w:t>
      </w:r>
    </w:p>
    <w:p>
      <w:pPr>
        <w:pStyle w:val="Normal"/>
        <w:ind w:left="390" w:hanging="0"/>
        <w:jc w:val="both"/>
        <w:rPr/>
      </w:pPr>
      <w:r>
        <w:rPr>
          <w:sz w:val="28"/>
        </w:rPr>
        <w:t>- в административный регламент предоставления муниципальной услуги 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Тверской области «Краснохолмский район» согласно приложению 18</w:t>
      </w:r>
      <w:r>
        <w:rPr>
          <w:bCs/>
          <w:sz w:val="28"/>
        </w:rPr>
        <w:t>;</w:t>
      </w:r>
    </w:p>
    <w:p>
      <w:pPr>
        <w:pStyle w:val="Normal"/>
        <w:ind w:left="390" w:hanging="0"/>
        <w:jc w:val="both"/>
        <w:rPr/>
      </w:pPr>
      <w:r>
        <w:rPr>
          <w:bCs/>
          <w:sz w:val="28"/>
        </w:rPr>
        <w:t>- в административный регламент предоставления муниципальной услуги «Зачисление в образовательные учреждения на территории муниципального образования Тверской области «Краснохолмский район» согласно приложению 19;</w:t>
      </w:r>
    </w:p>
    <w:p>
      <w:pPr>
        <w:pStyle w:val="Normal"/>
        <w:ind w:left="390" w:hanging="0"/>
        <w:jc w:val="both"/>
        <w:rPr>
          <w:bCs/>
          <w:sz w:val="28"/>
        </w:rPr>
      </w:pPr>
      <w:r>
        <w:rPr>
          <w:bCs/>
          <w:sz w:val="28"/>
        </w:rPr>
        <w:t>-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Тверской области «Краснохолмский район» согласно приложению 2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Утвердить в новой редакции административный регламент предоставления муниципальной услуги «Реализация дополнительных общеобразовательных предпрофессиональных, общеразвивающих программ» муниципальным бюджетным учреждением дополнительного образования «Краснохолмская детская школа искусств» (приложение 21).</w:t>
      </w:r>
    </w:p>
    <w:p>
      <w:pPr>
        <w:pStyle w:val="Normal"/>
        <w:jc w:val="both"/>
        <w:rPr/>
      </w:pPr>
      <w:r>
        <w:rPr>
          <w:bCs/>
          <w:sz w:val="28"/>
        </w:rPr>
        <w:t>3. 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управляющего делами, руководителя аппарата администрации района            Ив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   В. Ю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>
          <w:b/>
          <w:sz w:val="28"/>
        </w:rPr>
        <w:t>Изменения и дополнения в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Краснохолмского района»</w:t>
      </w:r>
    </w:p>
    <w:p>
      <w:pPr>
        <w:pStyle w:val="Normal"/>
        <w:ind w:left="39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«Стандарт предоставления  государственной 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Стандарт предоставления  государствен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рхивным отделом администрации Краснохолм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доставлении  муниципальной услуги  осуществляется взаимодействие 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ым отделом 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Краснохол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«Государственный архив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«Тверской центр документации новейшей ис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ыми отделами  районных администраций  Тверской области и други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и консультации по предоставлению муниципальной услуги могут быть получены в архивном отделе администрации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твет на запрос в виде  информационного письма, архивной справки, архивной выписки, архивной копии документа, изготовленной техническими средствами, тематического перечня архивных документов (при положительном результате поиска) или отрицательного ответа (при отсутствии в документах архива сведений, запрашиваемых получателем муниципальной  услуги); получения письменного отказа в предоставлении муниципальной 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а в архивном отделе не должен превышать 30 календарных дней со дня регистрации запроса. В исключительных случаях срок может быть  продлен не более чем  на 30 календарных дней, с обязательным уведомлением об этом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рхивный отдел  запросов пользователей, которые не могут быть исполнены без предоставления уточненных или дополнительных сведений, архивный отдел в 10-ти  дневный срок  запрашивает  автора запроса об уточнении и дополнении запроса необходимыми для его исполнения све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запроса по научно-справочному аппарату (НСА) архива не должен  превышать 15-календарных дней со дня регистрации за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росу, не  относящемуся к составу документов, хранящихся в архиве, предоставляющем муниципальную услугу, в течение 5- дней со дня его регистрации заявитель информируется об отсутствии в архиве запрашиваемой информации и даются рекомендации по дальнейшему поиску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ы граждан-инвалидов и участников Великой Отечественной войны и боевых действий исполняются в возможно  сокращенные 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титуцией Российской Федерации 12.12.1993г.( с учетом поправок, внесенных  Законами Российской Федерации о поправках к Конституции Российской Федерации от 30.12.200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-ФКЗ и от 30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К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22.10.2004 № 125 ФЗ «Об архивном дел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 ФЗ «О порядке рассмотрения обращений граждан Российской 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17.12.2009г. № 1993-р «Об утверждении сводного перечня 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Тверской области от 23.12.2005г. № 162- ЗО «Об архивном деле в Тве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 (зарегистрирован Министерством юстиции Российской Федерации от 06.03.2007, № 90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, заявитель, обратившийся в адрес архивного отдела, должен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запрос (заявление) по форме, согласно приложения 2 к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при наличии) для подтверждения трудового с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награждении (при  наличии) для подтверждения факта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(при личном обращении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письменное разрешение гражданина (а после его смерти письменное разрешение его наследников), другие документы, подтверждающие полномочия заявителя (при исполнении запросов всех категорий, содержащих сведения о третьих  лицах)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иностранных государств (за исключением граждан СНГ) - анкету по форме, утвержденной Федеральным архивным агентством и копию трудовой 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 об отказе в приеме документом, необходимых для  предоставления муниципальной услуги принимается 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неполный комплект документов, необходимых для получения муниципальной  услуг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документы, содержащие противоречивые или недостовер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соответствуют требованиям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 или имеют подчистки, приписки, зачеркнутые слова или иные, не оговоренные в них исправления, а также  документы с серьезными повреждениями, не позволяющими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получателем муниципальной услуги (заявление от имени получателя муниципальной услуги подано лицом, не имеющим на то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может быть приостановлено или заявителю может быть отказано в рассмотрении обращени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бращении заявителя необходимых сведений для проведения поисковой работы и е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аспорта или иного удостоверяющего личность документа, а также доверенности, оформленной в установленном порядке, у доверенного лица  при получении архивной справки, архивной выписки, архивной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, имя, отчество (наименование организации) обратившегося и/или почтовый адрес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ращении содержится вопрос, по которо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к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обращения направляется заявителю в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ремя ожидания в очереди  при  подаче  документов не должно превышать 15 минут при наличии сидячих  мест для ожидающих лиц и  5 минут при отсутствии сидячих  мест  для ожидающ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предоставляет в архивный отдел документы, необходимые для получ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оверяются в присутствии заявителя на предмет полноты и соответствия требованиям, предъявляемым к ним действующим законодательством, а также правильности оформления заявления о предоставлении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заявление о предоставлении муниципальной услуги было оформлено ненадлежащим образом, заявителю указываются ошибки, подлежащие исправлению, и предоставляется возможность повторного оформления заявления на месте, не выходя из приемного кабин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 представлен неполный комплект документов или документы оформлены с нарушением установленных требований действующего законодательства, документы возвращаются заявит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ы отказа, перечень недостающих документов, а также перечень недостатков, выявленных в  представленных документах, оформляются в письменном  ви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устранения заявителем указанных недостатков повторный отказ в принятии документов по причине наличия  недостатков в оформлении документов не допускается, за исключением случаев, когда недостатки были исправлены не полностью или содержатся в документах, которые при предыдущем обращении не были представл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замечаний, представленные заявителем документы регистрируются сотрудником  архивного  отдела в день поступления заявления в журнале регистрации архивных запросов. Заявителю выдаются уведомление о регистрации документов с присвоением порядкового номера и указания даты регистрации. Данное уведомление заявитель обязан предъявлять при получении  положительного ответа или отказа в его выдаче. Уведомление и присвоенный регистрационный номер  является подтверждением факта принятия документов от заявителя, а также основной информацией для получения справок о рассмотрении  поданного заявления в архивный от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должен быть расположен в пределах десятиминутной  пешей доступности взрослого здорового человека от остановки общественного транспорта (при его налич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здание должен быть оборудован  информационным стендом, содержащим следующую информацию об архивном  отд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, прилегающей к месторасположению архивного отдела,  оборудуются места для парковки автотранспортных средств. Получатели муниципальной услуги   имеют право на свободный бесплатный доступ к парковочным местам. На здании должна быть установлена «Кнопка вызова» сотрудника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 в здание, в котором оказывается муниципальная услуга, должен быть оборудован с учетом потребностей  лиц  с ограниченными возмож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ядом со зданием  должна быть стоянка для размещения принадлежащих им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отрудника архивного отдела, предоставляющего муниципальную услугу, предусмотрена возможность посадки в транспортное средство и высадки из него перед входом в з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 передвижения по территории исполни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и на прилегающую территорию собаки-проводника при наличии   документа, подтверждающего ее специальное обучение, выданного по форме, выданного по форме, установленной федеральным  органом исполнительной власти, осуществляющим  функции по выработке и реализации государственной политики и нормативно-правовому регулированию  в сфере социальной заш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 беспрепятственного входа в помещения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бходимой помощи инвалидам, связанной с разъяснением в доступной для них форме порядка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 и 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сотрудника, непосредственно  предоставляющего  муниципальную услугу, оборудуется информационными табличками с указанием номера кабинета, фамилии, имени, отчества и должности ,  времени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отрудника, непосредственно предоставляющего муниципальную услугу , обеспечивается доступом к 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 или подтверждения данных, необходимых для обоснованного принятия решения о предоставлении  муниципальной услуги, а также вести дело заявителя в электронной 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ительный орган  , предоставляющий муниципальную услугу, обязан обеспечить защиту сведений о фактах, событиях и обстоятельствах  жизни заявителя, позволяющих идентифицировать его личность, в том числе путем обеспечения  конфидециальности информации на  всех этапах  взаимодействия с заявителем. Сведения о факте обращения за получением муниципальной услуги, содержании 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лиц с ограниченными возможностями, муниципальная услуга предоставляется путем выезда соответствующего специалиста к заявителю или альтернативным способом (почтой, через представителя, через Портал  государственных и муниципальных услуг) Тверской области или  многофункциональный центр предоставления муниципаль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ожидания непосредственного взаимодействия с сотрудниками архивного отдела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естах ожидания приема для предоставления муниципальной услуги должны быть предусмотрены сидячие места для посетителей. Качество мест ожидания определяется исходя из  фактической нагрузки и возможностей для их размещения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естах ожидания и непосредственного представления 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возможности оформления документов, на информационных стендах- образцы и бланк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 и выход из помещений оборудуются соответствующими указателями с 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эвакуации посетителей и сотрудников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мещении архивного отдела получателям муниципальной услуги должна быть предоставлена возможность копирования необходимых для предоставления муниципальной услуги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добства получателей муниципальной  услуги помещения для непосредственного  взаимодействия с сотрудниками архивного отдела рекомендуется размещать на нижнем этаже 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2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Изменения и дополнения в административный регламент предоставления муниципальной услуги «</w:t>
      </w:r>
      <w:r>
        <w:rPr>
          <w:b/>
          <w:bCs/>
          <w:sz w:val="28"/>
        </w:rPr>
        <w:t>Выдача разрешений на ввод объектов в эксплуатацию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ункт 2.17  административного регламента предоставления муниципальной услуги «Выдача разрешений на ввод объектов в эксплуатацию» изложить 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2.17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2.17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7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7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беспрепятственного входа в помещения и выхода из 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17.6 Кабинеты сотрудников исполнительного органа  власти,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7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3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ункт 2.14 административного регламента предоставления муниципальной услуги «Выдача градостроительных планов земельных участков» изложить 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2.14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2.14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4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4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14.6 Кабинеты сотрудников исполнительного органа  власти,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4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4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Выдача разрешений на установку рекламных конструкци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ункт 2.10 административного регламента предоставления муниципальной услуги «Выдача разрешений на установку рекламных конструкций» изложить  в следующей редакции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2.10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10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10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10.6 Кабинеты сотрудников исполнительного органа  власти, непосредственно предоставляющих государствен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0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/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5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Согласование проектов малых архитектурных форм, объектов и элементов внешнего благоустрой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 xml:space="preserve">Пункт 2.18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Согласование проектов малых архитектурных форм, объектов и элементов внешнего благоустройства» изложить </w:t>
      </w:r>
      <w:r>
        <w:rPr>
          <w:color w:val="000000"/>
          <w:sz w:val="28"/>
        </w:rPr>
        <w:t xml:space="preserve">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«2.18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8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3.</w:t>
      </w:r>
      <w:r>
        <w:rPr/>
        <w:t xml:space="preserve"> </w:t>
      </w:r>
      <w:r>
        <w:rPr>
          <w:sz w:val="28"/>
          <w:szCs w:val="28"/>
        </w:rPr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6 Кабинеты сотрудников исполнительного органа  власти,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8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я должны быть оборудованы системой охран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6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Выдача разрешений (согласований) на переустройство и перепланировку жилых и нежилых помещений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ункт 2.17 административного регламента предоставления муниципальной услуги «Выдача разрешений (согласований) на переустройство и перепланировку жилых и нежилых помещений» изложить  в следующей редакции:  </w:t>
      </w:r>
    </w:p>
    <w:p>
      <w:pPr>
        <w:pStyle w:val="Normal"/>
        <w:jc w:val="both"/>
        <w:rPr/>
      </w:pPr>
      <w:r>
        <w:rPr>
          <w:bCs/>
          <w:sz w:val="28"/>
        </w:rPr>
        <w:t>«2.17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17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17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17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6 Кабинеты сотрудников исполнительного органа  власти, непосредственно предоставляющих государствен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7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7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7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ункт 2.19 исключить из регламента.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7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ункт 2.15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изложить 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2.15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2.15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5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5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5.6 Кабинеты сотрудников исполнительного органа  власти,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7. Исполнительный орган власти, предоставляющий муниципальную услугу,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5.8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9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10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5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/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8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Выдача разрешений на производство земляных работ на территории Краснохолмского района Тверской обла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ункт 2.11 административного регламента предоставления муниципальной услуги «Выдача разрешений на производство земляных работ на территории Краснохолмского района Тверской области» изложить 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2.11. Требования к помещениям, в которых предоставляется муниципальная услуга с учетом требований к обеспечению инвалидам условий доступности объектов и услуг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11.1 Орган власти, предоставляющий муниципальную услугу, должен быть расположен в пределах десятиминутной пешей доступности взрослого человека от остановки общественного транспорт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1.2. На территории, прилегающей к месторасположению (наименование органа), оборудуются места для парковки автотранспортных средств. Для специальных автотранспортных средств инвалидов на парковке выделяется не менее 10% парковочных мест (но не менее одного места). Доступ заявителей к парковочным местам является бесплатны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1.3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исполнительного органа власт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 власти, предоставляющего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допуск в здание и  прилегающую территорию собаки-проводника при наличии документа, подтверждающего ее специальное обучение, выданного по установле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казание сотрудниками исполнительного органа власти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обеспечение допуска сурдопереводчика и тифлосурдопереводчи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оказание сотрудниками исполнительного органа власт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1.4. Центральный вход в здание должен быть оборудован вывеской, содержащей информацию о наименовании, месте нахождения и режиме работы исполнительного органа власти, предоставляющего  муниципальную услуг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11.5. Помещения, в которых осуществляется непосредственное взаимодействие заявителей с сотрудниками исполнительного органа власт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предоставляемой услуг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1.6 Кабинеты сотрудников исполнительного органа  власти, непосредственно предоставляющих государствен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1.7.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тор информирования должен быть оборудован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исунки, блок-схемы и иные графические изображения, описывающие и разъясняющие правила и особенности получения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муниципальной услуг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перечень документов, предоставляемых заявителе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разцы заполнения форм бланков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11.8. Получатели (заявители) муниципальной услуги должны иметь возможность получить по телефону необходимую информацию быстро и комфортно, в част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сотрудник представляется, называя свою фамилию, имя, отчество и должность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ки в случае, если не могут ответить на вопрос гражданина, перезванивают заинтересованному лицу в течение двух дн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11.9. Для сотрудника и гражданина, находящегося на приеме, должны быть предусмотрены места для сидения и раскладки докумен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бочее место сотрудника должно быть оборудовано компьютером с принтер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11.10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/>
      </w:pPr>
      <w:r>
        <w:rPr>
          <w:bCs/>
          <w:sz w:val="28"/>
        </w:rPr>
        <w:t>- помещения должны быть оборудованы системой охран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9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земельных участков, находящихся в 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физически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ункт 2.15 раздела II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2.15 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 услуги, к месту ожидания и приема заявителей, размещению и  оформлению  визуальной, текстовой и  мультимедийной информации о порядке предоставления таких услу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. Требования к зданию (помещению)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2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3 Администрацией обеспечивается допуск в помещение сурдопереводчика и тифлосурдопереводч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4  Сотрудниками администрации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5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6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8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9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0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2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3.</w:t>
        <w:tab/>
        <w:t>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омера кабин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ремени приема заяви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4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5 Администрац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регистрацию и обработку запросов, поступивших через Единый порта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едение и хранение дела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6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0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муниципального образования  Тверской области  «Краснохолм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ункт 2.15 раздела II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8"/>
        </w:rPr>
        <w:t>«2.15 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 услуги, к месту ожидания и приема заявителей, размещению и  оформлению  визуальной, текстовой и  мультимедийной информации о порядке предоставления таких услу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. Требования к зданию (помещению)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2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3 Администрацией обеспечивается допуск в помещение сурдопереводчика и тифлосурдопереводч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4  Сотрудниками Администрации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5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6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8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9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0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2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3.</w:t>
        <w:tab/>
        <w:t>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омера кабин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ремени приема заяви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4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5 Администрац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регистрацию и обработку запросов, поступивших через Единый порта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едение и хранение дела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6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1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земельных участков находящихся в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ункт 2.15 раздела II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8"/>
        </w:rPr>
        <w:t>«2.15 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 услуги, к месту ожидания и приема заявителей, размещению и  оформлению  визуальной, текстовой и  мультимедийной информации о порядке предоставления таких услу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. Требования к зданию (помещению)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2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3 Администрацией обеспечивается допуск в помещение сурдопереводчика и тифлосурдопереводч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4  Сотрудниками администрации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5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6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8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9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0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/>
      </w:pPr>
      <w:r>
        <w:rPr>
          <w:bCs/>
          <w:sz w:val="28"/>
        </w:rPr>
        <w:t>2.15.12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3.</w:t>
        <w:tab/>
        <w:t>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омера кабин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ремени приема заяви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4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5 Администрац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регистрацию и обработку запросов, поступивших через Единый порта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едение и хранение дела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6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1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2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нкт 1.4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1.4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1.  непосредственно специалистами комитета по управлению  имуществом при личном обращен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2.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3.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5. публикации в средствах массовой информации;</w:t>
      </w:r>
    </w:p>
    <w:p>
      <w:pPr>
        <w:pStyle w:val="Normal"/>
        <w:jc w:val="both"/>
        <w:rPr/>
      </w:pPr>
      <w:r>
        <w:rPr>
          <w:bCs/>
          <w:sz w:val="28"/>
        </w:rPr>
        <w:t>1.4.6. услуга может предоставляться по принципу «одного окна», через многофункциональный центр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нкт 2.13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>«2.13. 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 услуги, к месту ожидания и приема заявителей, размещению и  оформлению  визуальной, текстовой и  мультимедийной информации о порядке предоставления таких услуг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. Требования к зданию (помещению) Уполномоченного орга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2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3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4. 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3.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3.9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3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омера кабин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ремени приема заяви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4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5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регистрацию и обработку запросов, поступивших через Единый порта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едение и хранение дела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6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3.1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3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кращение права постоянного (бессрочного) пользования или права пожизненного наследуемого владения земельным участком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ункт 2.14. раздела II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8"/>
        </w:rPr>
        <w:t>«2.14 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 услуги, к месту ожидания и приема заявителей, размещению и  оформлению  визуальной, текстовой и  мультимедийной информации о порядке предоставления таких услу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. Требования к зданию (помещению) Администр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2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3 Администрацией обеспечивается допуск в помещение сурдопереводчика и тифлосурдопереводчи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4  Сотрудниками администрации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5.5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6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4.8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15.9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0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2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3.</w:t>
        <w:tab/>
        <w:t>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номера кабин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времени приема заяви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4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5 Администрация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 регистрацию и обработку запросов, поступивших через Единый порта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) ведение и хранение дела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6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14.1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4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Тверской области «Краснохолмский район» подпунктом</w:t>
      </w:r>
      <w:r>
        <w:rPr>
          <w:sz w:val="28"/>
        </w:rPr>
        <w:t xml:space="preserve">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5.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5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зменения и дополнения в административный регламент предоставления муниципальной услуги 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</w:rPr>
        <w:t xml:space="preserve">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 </w:t>
      </w:r>
      <w:r>
        <w:rPr>
          <w:sz w:val="28"/>
        </w:rPr>
        <w:t>подпунктом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9. </w:t>
      </w:r>
    </w:p>
    <w:p>
      <w:pPr>
        <w:pStyle w:val="Normal"/>
        <w:jc w:val="both"/>
        <w:rPr/>
      </w:pP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6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дополнительного образования детям на территории муниципального образования Тверской области «Краснохолмский район</w:t>
      </w:r>
      <w:r>
        <w:rPr>
          <w:bCs/>
          <w:sz w:val="28"/>
        </w:rPr>
        <w:t>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«Предоставление дополнительного образования детей» </w:t>
      </w:r>
      <w:r>
        <w:rPr>
          <w:bCs/>
          <w:sz w:val="28"/>
          <w:szCs w:val="28"/>
        </w:rPr>
        <w:t>на территории муниципального образования Тверской области «Краснохолмский район»</w:t>
      </w:r>
      <w:r>
        <w:rPr>
          <w:sz w:val="28"/>
          <w:szCs w:val="28"/>
        </w:rPr>
        <w:t xml:space="preserve"> </w:t>
      </w:r>
      <w:r>
        <w:rPr>
          <w:sz w:val="28"/>
        </w:rPr>
        <w:t>подпунктом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9. </w:t>
      </w:r>
    </w:p>
    <w:p>
      <w:pPr>
        <w:pStyle w:val="Normal"/>
        <w:jc w:val="both"/>
        <w:rPr/>
      </w:pP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7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Организация отдыха и занятости детей в каникулярное время на территории муниципального образования Тверской области «Краснохолм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«Организация отдыха и занятости детей в каникулярное время» на территории муниципального образования Тверской области «Краснохолмский район» </w:t>
      </w:r>
      <w:r>
        <w:rPr>
          <w:sz w:val="28"/>
        </w:rPr>
        <w:t>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5.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8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Изменения и дополнения в административный регламент предоставления муниципальной услуги 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«Прием заявлений, постановка на учет и зачисление детей в муниципальные бюджетные образовательные учреждения, реализующие основную образовательную программу дошкольного образования (детские сады)» на территории муниципального образования Тверской области «Краснохолмский район» </w:t>
      </w:r>
      <w:r>
        <w:rPr>
          <w:sz w:val="28"/>
        </w:rPr>
        <w:t>подпунктом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9. </w:t>
      </w:r>
    </w:p>
    <w:p>
      <w:pPr>
        <w:pStyle w:val="Normal"/>
        <w:jc w:val="both"/>
        <w:rPr/>
      </w:pP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19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Зачисление в образовательные учреждения на территории муниципального образования Тверской области «Краснохолм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«Зачисление в образовательные учреждения»  на территории муниципального образования Тверской области «Краснохолмский  район» </w:t>
      </w:r>
      <w:r>
        <w:rPr>
          <w:sz w:val="28"/>
        </w:rPr>
        <w:t>подпунктом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9. </w:t>
      </w:r>
    </w:p>
    <w:p>
      <w:pPr>
        <w:pStyle w:val="Normal"/>
        <w:jc w:val="both"/>
        <w:rPr/>
      </w:pP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20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и допол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Тверской области «Краснохолм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Дополнить раздел 2.15. «Требования к стандарту комфортности» </w:t>
      </w:r>
      <w:r>
        <w:rPr>
          <w:sz w:val="28"/>
          <w:szCs w:val="28"/>
        </w:rPr>
        <w:t xml:space="preserve">Административного регламента «Предоставление информации о текущей успеваемости учащегося, ведение электронного дневника и электронного журнала успеваемости» на территории муниципального образования Тверской области «Краснохолмский район» </w:t>
      </w:r>
      <w:r>
        <w:rPr>
          <w:sz w:val="28"/>
        </w:rPr>
        <w:t>подпунктом 2.15.9. в следующей редакции</w:t>
      </w:r>
      <w:r>
        <w:rPr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5.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учреждение, предоставляющее  муниципальную  услугу, должно  быть расположено 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наличии соответствующей возможности возле здания, в котором предоставляется муниципальная услуга (далее – здание), организовывается бесплатная парковка для личного автомобильного транспорта заявителей. Для специальных автотранспортных средств инвалидов на парковке выделяется не менее 10 % парковочных мест (но не менее одного места);</w:t>
      </w:r>
    </w:p>
    <w:p>
      <w:pPr>
        <w:pStyle w:val="Normal"/>
        <w:jc w:val="both"/>
        <w:rPr/>
      </w:pPr>
      <w:r>
        <w:rPr>
          <w:sz w:val="28"/>
          <w:szCs w:val="28"/>
        </w:rPr>
        <w:t>в)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и прилегающей территории в целях доступа к месту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вижения с помощью сотрудников учреждения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-    сопровождение инвалидов, имеющих стойкие расстройства функции зрения и самостоятельного передвижения, по территории учреждения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  допуск 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оказание сотрудниками учреждения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обеспечение допуска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оказание сотрудниками учреждения, предоставляющего муниципальную  услугу, иной необходимой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центральный вход в здание должен быть оборудован вывеской, содержащей информацию о наименовании, месте нахождения и режиме работы учреждения, предоставляющего муниципальную 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д) помещения, в которых осуществляется непосредственное взаимодействие заявителей с сотрудниками учреждения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е) кабинеты сотрудников учреждения, непосредственно предоставляющих муниципальную 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ее место сотрудника учреждения, непосредственно предоставляющего государствен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 учреждение, предоставляющее  муниципальную  услугу, обязано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   Сведения о факте обращения за получением муниципальной 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21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Краснохолмского района от 16.06.2016 г.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z w:val="28"/>
          <w:szCs w:val="28"/>
        </w:rPr>
        <w:t>Административный регламент предоставления муниципальной услуги   «Реализация дополнительных общеобразовательных предпрофессиональных, общеразвивающих программ» муниципальным бюджетным учреждением дополнительного образования «Краснохолмская детская школа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Предмет регулирования регламента.</w:t>
      </w:r>
    </w:p>
    <w:p>
      <w:pPr>
        <w:pStyle w:val="Normal"/>
        <w:jc w:val="both"/>
        <w:rPr/>
      </w:pPr>
      <w:r>
        <w:rPr/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Реализация дополнительных общеобразовательных предпрофессиональных, общеразвивающих программ»</w:t>
      </w:r>
      <w:r>
        <w:rPr>
          <w:sz w:val="28"/>
          <w:szCs w:val="28"/>
        </w:rPr>
        <w:t xml:space="preserve"> </w:t>
      </w:r>
      <w:r>
        <w:rPr/>
        <w:t>на территории муниципального образования Тверской области «Краснохолмский  район» (далее – муниципальная услуга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rhol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eastAsia="en-US"/>
        </w:rPr>
        <w:t xml:space="preserve"> </w:t>
      </w:r>
      <w:r>
        <w:rPr>
          <w:b/>
          <w:bCs/>
          <w:lang w:eastAsia="en-US"/>
        </w:rPr>
        <w:t>Круг заявителей.</w:t>
      </w:r>
    </w:p>
    <w:p>
      <w:pPr>
        <w:pStyle w:val="Normal"/>
        <w:jc w:val="both"/>
        <w:rPr/>
      </w:pPr>
      <w:r>
        <w:rPr/>
        <w:t>Заявителем  муниципальной услуги  является физическое лицо, родители (законные представители), проживающие на территории муниципального образования Тверской области «Краснохолмский  райо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 Порядок информирования о правилах предоставления услуги.</w:t>
      </w:r>
    </w:p>
    <w:p>
      <w:pPr>
        <w:pStyle w:val="Normal"/>
        <w:jc w:val="both"/>
        <w:rPr/>
      </w:pPr>
      <w:r>
        <w:rPr/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униципальное бюджетное учреждение дополнительного образования «Краснохолмская детская школа искусств» (далее -  учреждение)   непосредственно в порядке, установленном законодательством РФ.</w:t>
      </w:r>
    </w:p>
    <w:p>
      <w:pPr>
        <w:pStyle w:val="Normal"/>
        <w:autoSpaceDE w:val="false"/>
        <w:ind w:right="283" w:hanging="0"/>
        <w:jc w:val="both"/>
        <w:rPr/>
      </w:pPr>
      <w:r>
        <w:rPr/>
        <w:t>Заявитель вправе получить информацию об исполнении услуги лично, обратившись в учреждение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Normal"/>
        <w:autoSpaceDE w:val="false"/>
        <w:ind w:right="283" w:hanging="0"/>
        <w:jc w:val="both"/>
        <w:rPr/>
      </w:pPr>
      <w:r>
        <w:rPr/>
        <w:t>1.3.1. Информация о месте нахождения и графике работы, справочного телефона, адреса официального сайта в сети Интернет, адресе электронной почты учреждения, предоставляющего муниципальную услугу:</w:t>
      </w:r>
    </w:p>
    <w:p>
      <w:pPr>
        <w:pStyle w:val="Normal"/>
        <w:rPr/>
      </w:pPr>
      <w:r>
        <w:rPr/>
        <w:t>171660, Тверская область, г. Красный Холм, ул. Калинина, д. 37/18</w:t>
      </w:r>
    </w:p>
    <w:p>
      <w:pPr>
        <w:pStyle w:val="Normal"/>
        <w:rPr/>
      </w:pPr>
      <w:r>
        <w:rPr/>
        <w:t>Номер телефона/факс 8(48237) – 22-25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dshi.kr.holm@yandex.ru</w:t>
        </w:r>
      </w:hyperlink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 – суббота с 9 часов 00 минут  до 20 часов 00 минут</w:t>
      </w:r>
    </w:p>
    <w:p>
      <w:pPr>
        <w:pStyle w:val="Normal"/>
        <w:rPr/>
      </w:pPr>
      <w:r>
        <w:rPr/>
        <w:t>Выходной день - воскресенье</w:t>
      </w:r>
    </w:p>
    <w:p>
      <w:pPr>
        <w:pStyle w:val="Normal"/>
        <w:jc w:val="both"/>
        <w:rPr/>
      </w:pPr>
      <w:r>
        <w:rPr/>
        <w:t>Информацию о порядке предоставления муниципальной услуги  можно получить:</w:t>
      </w:r>
    </w:p>
    <w:p>
      <w:pPr>
        <w:pStyle w:val="Normal"/>
        <w:numPr>
          <w:ilvl w:val="0"/>
          <w:numId w:val="6"/>
        </w:numPr>
        <w:autoSpaceDE w:val="false"/>
        <w:ind w:left="0" w:right="283" w:firstLine="16"/>
        <w:jc w:val="both"/>
        <w:rPr/>
      </w:pPr>
      <w:r>
        <w:rPr/>
        <w:t>непосредственно в учреждении, а также посредством использования телефонной связи, электронной почты;</w:t>
      </w:r>
    </w:p>
    <w:p>
      <w:pPr>
        <w:pStyle w:val="Normal"/>
        <w:numPr>
          <w:ilvl w:val="0"/>
          <w:numId w:val="6"/>
        </w:numPr>
        <w:autoSpaceDE w:val="false"/>
        <w:ind w:left="0" w:right="283" w:firstLine="16"/>
        <w:jc w:val="both"/>
        <w:rPr/>
      </w:pPr>
      <w:r>
        <w:rPr/>
        <w:t xml:space="preserve">на официальном сайте муниципального образования Тверской области «Краснохолмский район»  </w:t>
      </w: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rhol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 xml:space="preserve"> и ОКДМ 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ulturak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в сети Интернет.</w:t>
      </w:r>
    </w:p>
    <w:p>
      <w:pPr>
        <w:pStyle w:val="Normal"/>
        <w:jc w:val="both"/>
        <w:rPr/>
      </w:pPr>
      <w:r>
        <w:rPr/>
        <w:t>1.3.2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 xml:space="preserve">наглядность форм предоставляемой информации;   </w:t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6"/>
        </w:numPr>
        <w:ind w:left="0" w:firstLine="16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Порядок получения заявителями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4.1. Индивидуальное устное информирование граждан осуществляется работниками  при обращении граждан за информацией при личном обращении или по телефону. При ответах на телефонные звонки и устные обращения граждан работник, ответственный за исполнение муниципальной </w:t>
      </w:r>
      <w:r>
        <w:rPr>
          <w:rFonts w:eastAsia="A;Arial Unicode MS"/>
        </w:rPr>
        <w:t>услуги</w:t>
      </w:r>
      <w:r>
        <w:rPr/>
        <w:t>, должен предоставить полную и достоверную информацию по всем интересующим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работника, принявшего телефонный звонок. При невозможности самостоятельно ответить на поставленные вопросы работник, принявший телефонный звонок, должен сообщить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 xml:space="preserve">1.4.2. Письменные обращения подлежат обязательной регистрации в течение 2 (двух) рабочих дней с момента поступления. </w:t>
      </w:r>
    </w:p>
    <w:p>
      <w:pPr>
        <w:pStyle w:val="Normal"/>
        <w:jc w:val="both"/>
        <w:rPr/>
      </w:pPr>
      <w:r>
        <w:rPr/>
        <w:t>1.4.3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II. </w:t>
      </w:r>
      <w:r>
        <w:rPr>
          <w:rFonts w:eastAsia="TimesNewRoman;MS Mincho"/>
          <w:b/>
          <w:bCs/>
        </w:rPr>
        <w:t>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1. Наименование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еализация дополнительных общеобразовательных предпрофессиональных, общеразвивающих программ»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2. Перечень органов и организаций, участвующих в предоставлении услуги.</w:t>
      </w:r>
    </w:p>
    <w:p>
      <w:pPr>
        <w:pStyle w:val="Normal"/>
        <w:jc w:val="both"/>
        <w:rPr/>
      </w:pPr>
      <w:r>
        <w:rPr/>
        <w:t xml:space="preserve">Исполнителем муниципальной услуги является </w:t>
      </w:r>
      <w:r>
        <w:rPr>
          <w:sz w:val="22"/>
          <w:szCs w:val="22"/>
        </w:rPr>
        <w:t>муниципальное бюджетное учреждение дополнительного образования «Краснохолмская детская школа искусств»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 исполнении муниципальной услуги</w:t>
      </w:r>
      <w:r>
        <w:rPr>
          <w:spacing w:val="-7"/>
          <w:lang w:eastAsia="ar-SA"/>
        </w:rPr>
        <w:t xml:space="preserve"> учреждение </w:t>
      </w:r>
      <w:r>
        <w:rPr>
          <w:lang w:eastAsia="ar-SA"/>
        </w:rPr>
        <w:t>взаимодействуют с органами местного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самоуправления района, со структурным подразделением Администрации Краснохолмского района, комиссией по делам несовершеннолетних и защите их прав при Администрации района (далее - КДН и ЗП),  отделом культуры и по делам молодежи Администрации Краснохолмского района (далее – ОКДМ), образовательными  и общеобразовательными  учреждениями райо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3. Описание результатов предоставления услуги.</w:t>
      </w:r>
    </w:p>
    <w:p>
      <w:pPr>
        <w:pStyle w:val="Normal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left="851" w:hanging="425"/>
        <w:jc w:val="both"/>
        <w:rPr/>
      </w:pPr>
      <w:r>
        <w:rPr/>
        <w:t>-  получение дополнительного образования в соответствии с дополнительными    общеобразовательными  предпрофессиональными программами в области  музыкального искусства</w:t>
      </w:r>
      <w:r>
        <w:rPr>
          <w:sz w:val="22"/>
          <w:szCs w:val="22"/>
        </w:rPr>
        <w:t xml:space="preserve">; 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 xml:space="preserve">-  </w:t>
      </w:r>
      <w:r>
        <w:rPr/>
        <w:t>получение дополнительного образования в соответствии с дополнительными    общеразвивающими программами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</w:rPr>
        <w:t xml:space="preserve">Общий срок предоставления услуги - </w:t>
      </w:r>
      <w:r>
        <w:rPr/>
        <w:t>с момента зачисления в учреждение  на период нормативных сроков  освоения дополнительных    общеобразовательных предпрофессиональных программ в области  музыкального искусства</w:t>
      </w:r>
      <w:r>
        <w:rPr>
          <w:sz w:val="22"/>
          <w:szCs w:val="22"/>
        </w:rPr>
        <w:t>,</w:t>
      </w:r>
      <w:r>
        <w:rPr/>
        <w:t xml:space="preserve">    общеразвивающих программ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2.5. Перечень нормативных правовых актов, регулирующих предоставление услуг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Конвенция 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  закон от 1 декабря 2014 года № 419-ФЗ «О внесении изменений в отдельные законодательные акты Российской Федерации  по  вопросам  социальной  защиты 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567"/>
        <w:jc w:val="both"/>
        <w:rPr/>
      </w:pPr>
      <w:r>
        <w:rPr/>
        <w:t>Закон Российской Федерации от 29.12.2012 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07.02.1992   № 2300-1 "О защите прав потребителей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24.07. 1998 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24.11.1995 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30.03.1999  № 52-ФЗ "О санитарно-эпидемиологическом благополучии населения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04.12. 2007 №  329-ФЗ "О физической культуре и спорте в Российской Федерации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едеральный закон Российской Федерации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Правительства Российской Федерации от 07.03.1995       № 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Главного государственного санитарного врача Российской Федерации от 03.04.2003 №  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 и другие нормативные акты Российской Федерации, Тверской области и Краснохолмского район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6. Перечень документов, предоставляемых заявителем:</w:t>
      </w:r>
    </w:p>
    <w:p>
      <w:pPr>
        <w:pStyle w:val="Normal"/>
        <w:jc w:val="both"/>
        <w:rPr/>
      </w:pPr>
      <w:r>
        <w:rPr/>
        <w:t>2.6.1. Предоставление муниципальной услуги осуществляется с момента приема (зачисления) ребенка либо взрослого  в  учреждение   до его отчисления из учреждения. Зачисление ребёнка  производится на основании заявления от родителей (или лиц их заменяющих) о приеме ребенка.</w:t>
      </w:r>
    </w:p>
    <w:p>
      <w:pPr>
        <w:pStyle w:val="Normal"/>
        <w:jc w:val="both"/>
        <w:rPr/>
      </w:pPr>
      <w:r>
        <w:rPr/>
        <w:t>2.6.2. Комплектование учреждения дополнительного образования  осуществляется в пределах квоты, оговоренной лицензией на право   ведения образовательной деятельности.</w:t>
      </w:r>
    </w:p>
    <w:p>
      <w:pPr>
        <w:pStyle w:val="Normal"/>
        <w:jc w:val="both"/>
        <w:rPr/>
      </w:pPr>
      <w:r>
        <w:rPr/>
        <w:t>2.6.3. Занятия (уроки) проводятся по группам или индивидуально.</w:t>
      </w:r>
    </w:p>
    <w:p>
      <w:pPr>
        <w:pStyle w:val="Normal"/>
        <w:jc w:val="both"/>
        <w:rPr/>
      </w:pPr>
      <w:r>
        <w:rPr/>
        <w:t>2.6.4. Прием  осуществляется  в период комплектования  учреждений, а также в течение всего календарного года при наличии свободных мест в  учреждении дополнительного образования.</w:t>
      </w:r>
    </w:p>
    <w:p>
      <w:pPr>
        <w:pStyle w:val="Normal"/>
        <w:jc w:val="both"/>
        <w:rPr/>
      </w:pPr>
      <w:r>
        <w:rPr/>
        <w:t>2.6.5. Дети и взрослые с ограниченными возможностями здоровья принимаются в учреждения дополнительного образования с учетом их возможностей и медицинского заключения.</w:t>
      </w:r>
    </w:p>
    <w:p>
      <w:pPr>
        <w:pStyle w:val="Normal"/>
        <w:jc w:val="both"/>
        <w:rPr/>
      </w:pPr>
      <w:r>
        <w:rPr/>
        <w:t>2.6.6. При приеме ребенка 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7.  Перечень оснований для отказа в приеме документов.</w:t>
      </w:r>
    </w:p>
    <w:p>
      <w:pPr>
        <w:pStyle w:val="Normal"/>
        <w:jc w:val="both"/>
        <w:rPr/>
      </w:pPr>
      <w:r>
        <w:rPr/>
        <w:t>Основания для отказа в приеме документов отсутствуют при предъявлении полного пакета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или отказа в предоставлении услуги.</w:t>
      </w:r>
    </w:p>
    <w:p>
      <w:pPr>
        <w:pStyle w:val="Normal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</w:t>
      </w:r>
      <w:r>
        <w:rPr/>
        <w:t>при  предоставлении родителями (законными представителями) документов, не   соответствующих установленным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свободны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медицинских противопоказ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раст ребенка менее  минимального значения или более максимального значения, предусмотренного Уставом; </w:t>
      </w:r>
    </w:p>
    <w:p>
      <w:pPr>
        <w:pStyle w:val="Normal"/>
        <w:jc w:val="both"/>
        <w:rPr/>
      </w:pPr>
      <w:r>
        <w:rPr/>
        <w:t xml:space="preserve">Отказ в приеме заявления по иным основаниям не допускае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9. Порядок, размер и основания взимания платы за предоставление услуги.</w:t>
      </w:r>
    </w:p>
    <w:p>
      <w:pPr>
        <w:pStyle w:val="Normal"/>
        <w:jc w:val="both"/>
        <w:rPr/>
      </w:pPr>
      <w:r>
        <w:rPr/>
        <w:t xml:space="preserve">Услуга в сфере предоставления дополнительного образования может быть предоставлена как на бесплатной, так и на платной основе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10. Срок и порядок регистрации запроса (заявления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/>
        <w:t xml:space="preserve">-     Прием заявителей осуществляется в учрежд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чее место исполнителя муниципальной услуги оборудовано персональным компьютером, печатающим устройством. Имеются стол, стулья для приема заяв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редоставление муниципальной услуги осуществляется ежедневно в течение всего рабочего времен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Прием граждан осуществляется в порядке живой очереди. Время ожидания в очереди при личном обращении заявителя не должно превышать 15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Fonts w:cs="Calibri"/>
        </w:rPr>
        <w:t>Срок регистрации запроса заявителя о предоставлении муниципальной услуги не должен превышать 20  мину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11. Требования к стандарту комфор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я размещаются преимущественно на нижнем, предпочтительнее на первом этаже здания, с предоставлением доступа в помещение инвалидам;</w:t>
      </w:r>
    </w:p>
    <w:p>
      <w:pPr>
        <w:pStyle w:val="Normal"/>
        <w:autoSpaceDE w:val="false"/>
        <w:ind w:firstLine="709"/>
        <w:jc w:val="both"/>
        <w:rPr/>
      </w:pPr>
      <w:r>
        <w:rPr/>
        <w:t>- при необходимости инвалиду предоставляется помощник из числа работников для преодоления барьеров, возникающих при предоставлении муниципальной услуги наравне с другими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- места ожидания должны содержать информацию о контактных номерах телефонов для вызова работника, ответственного за сопровождение инвалид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наличие визуальной, текстовой информации о порядке предоставления муниципальных услуг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/>
        <w:t xml:space="preserve">- обеспечение свободного доступа заявителей в помещение, в том числе беспрепятственного доступа инвалидов, содействие инвалиду при входе и выходе из помещения, в котором предоставляется муниципальная услуга;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едоставление муниципальной услуги осуществляется ежедневно в течение всего рабочего времени в соответствии с графиком работы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мещение для оказания муниципальной услуги в учреждении  должно соответствовать Санитарно-эпидемиологическим правилам и нормативам (СанПиН 2.4.2.1178-0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2. Показатели доступности и качества услуги</w:t>
      </w:r>
    </w:p>
    <w:p>
      <w:pPr>
        <w:pStyle w:val="Normal"/>
        <w:jc w:val="both"/>
        <w:rPr/>
      </w:pPr>
      <w:r>
        <w:rPr/>
        <w:t>Оценка качества предоставления муниципальной услуги осуществляется на основе</w:t>
      </w:r>
      <w:r>
        <w:rPr>
          <w:b/>
          <w:bCs/>
        </w:rPr>
        <w:t xml:space="preserve"> </w:t>
      </w:r>
      <w:r>
        <w:rPr/>
        <w:t>мониторинга, при котором реализуется получение информации:</w:t>
      </w:r>
    </w:p>
    <w:p>
      <w:pPr>
        <w:pStyle w:val="Normal"/>
        <w:ind w:firstLine="540"/>
        <w:jc w:val="both"/>
        <w:rPr/>
      </w:pPr>
      <w:r>
        <w:rPr/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/>
      </w:pPr>
      <w:r>
        <w:rPr/>
        <w:t>- о качестве предоставляемой муниципальной услуги;</w:t>
      </w:r>
    </w:p>
    <w:p>
      <w:pPr>
        <w:pStyle w:val="Normal"/>
        <w:ind w:firstLine="540"/>
        <w:jc w:val="both"/>
        <w:rPr/>
      </w:pPr>
      <w:r>
        <w:rPr/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/>
      </w:pPr>
      <w:r>
        <w:rPr/>
        <w:t>- о потребностях в муниципальной услуге;</w:t>
      </w:r>
    </w:p>
    <w:p>
      <w:pPr>
        <w:pStyle w:val="Normal"/>
        <w:ind w:firstLine="540"/>
        <w:jc w:val="both"/>
        <w:rPr/>
      </w:pPr>
      <w:r>
        <w:rPr/>
        <w:t>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 Состав, последовательность и сроки выполнения административных процеду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          </w:t>
      </w:r>
      <w:r>
        <w:rPr/>
        <w:t>3.1. Предварительные процедуры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3.1.1.</w:t>
      </w:r>
      <w:r>
        <w:rPr>
          <w:sz w:val="22"/>
          <w:szCs w:val="22"/>
        </w:rPr>
        <w:t xml:space="preserve"> Подача  Заявителями (законными представителями) заявления в учреждение. Заявление принимается директором. Форма заявления приведена в Приложении № 2 административного  регламен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1.2.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 xml:space="preserve">         </w:t>
      </w:r>
      <w:r>
        <w:rPr/>
        <w:t xml:space="preserve">3.1.3. Зачисление  в учреждение. 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 xml:space="preserve">         </w:t>
      </w:r>
      <w:r>
        <w:rPr/>
        <w:t>3.1.4. Не допускается дискриминация по признаку инвалидности.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 xml:space="preserve">Зачисление  осуществляется приказом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3.2. Непосредственное предоставление услуги по видам искусства: музыкальное искусство; вокальное исполнительство;  общее эстетическое развитие; раннее эстетическое развитие; декоративно-прикладного творчество; дополнительная предпрофессиональная общеобразовательная программа в области музыкального искусства «Народные инструменты»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/>
        <w:t>3.3. 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/>
        <w:t>1) директор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/>
        <w:t xml:space="preserve"> </w:t>
      </w:r>
      <w:r>
        <w:rPr/>
        <w:t>2) преподаватели;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/>
        <w:t>3) технический персона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         </w:t>
      </w:r>
      <w:r>
        <w:rPr/>
        <w:t>Состав персонала определяется штатным расписанием в соответствии с типом и видом учреждения.          Ответственный за оказание услуги – директор учреждения.  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 xml:space="preserve">         </w:t>
      </w:r>
      <w:r>
        <w:rPr/>
        <w:t>3.4. Содержание образовательного процесса в учреждении определяется учебными планами образовательного учреждения, дополнительными предпрофессиональными общеобразовательными программами, общеразвиваюшими программами, которые должны соответствовать  требования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         </w:t>
      </w:r>
      <w:r>
        <w:rPr/>
        <w:t>3.5. Режим работы, длительность пребывания в них учащихся, а также учебные нагрузки учащихся определяются Уставом  и не должны превышать нормы предельно допустимых нагрузок, определенных на основе Санитарно-эпидемиологических  требований к устройству, содержанию и организации режима работы  образовательных учреждений (СанПиН 2.4.1.1249- 03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3.6. Предоставляемая услуга должна соответствовать требованиям, установленным стандартом муниципальной услуги «Реализация дополнительных общеобразовательных предпрофессиональных, общеразвивающих программ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/>
        <w:t>4.1.   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>4.2.  Мероприятие по контролю за предоставлением муниципальной услуги проводятся в форме инспекционных проверок.</w:t>
      </w:r>
    </w:p>
    <w:p>
      <w:pPr>
        <w:pStyle w:val="Normal"/>
        <w:jc w:val="both"/>
        <w:rPr/>
      </w:pPr>
      <w:r>
        <w:rPr/>
        <w:t>4.2.1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3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4.  Проверки полноты и качества предоставления муниципальной услуги  осуществляются на основании приказа ОКДМ.</w:t>
      </w:r>
    </w:p>
    <w:p>
      <w:pPr>
        <w:pStyle w:val="Normal"/>
        <w:jc w:val="both"/>
        <w:rPr/>
      </w:pPr>
      <w:r>
        <w:rPr/>
        <w:t>4.5. 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hd w:fill="FFFFFF" w:val="clear"/>
        <w:jc w:val="both"/>
        <w:rPr/>
      </w:pPr>
      <w:r>
        <w:rPr/>
        <w:t>4.6. При проведении мероприятия по контролю у учреждения 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свидетельство о государственной аккреди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документы, регламентирующие структуру управления деятельнос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"/>
        <w:jc w:val="both"/>
        <w:rPr/>
      </w:pPr>
      <w:r>
        <w:rPr/>
        <w:t>иные локальные акты, изданные в пределах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hd w:fill="FFFFFF" w:val="clear"/>
        <w:jc w:val="both"/>
        <w:rPr/>
      </w:pPr>
      <w:r>
        <w:rPr/>
        <w:t>4.8. Результаты проверки предоставления муниципальной услуги доводятся до учреждения  в письменной форме.</w:t>
      </w:r>
    </w:p>
    <w:p>
      <w:pPr>
        <w:pStyle w:val="Normal"/>
        <w:shd w:fill="FFFFFF" w:val="clear"/>
        <w:jc w:val="both"/>
        <w:rPr/>
      </w:pPr>
      <w:r>
        <w:rPr/>
        <w:t xml:space="preserve"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законодательств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 Досудебный (внесудебный) порядок обжалования решений и действий (бездействия) органа, предоставляющего муниципальную  услугу, а также должностных лиц или муниципальных служащих.</w:t>
      </w:r>
    </w:p>
    <w:p>
      <w:pPr>
        <w:pStyle w:val="Normal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) </w:t>
      </w:r>
      <w:r>
        <w:rPr>
          <w:bCs/>
        </w:rPr>
        <w:t>отказ органа, предоставляющего муниципальную услугу, должностного лица, предоставляющего</w:t>
      </w:r>
      <w:r>
        <w:rPr/>
        <w:t xml:space="preserve">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</w:rPr>
        <w:t>Жалоба, поступившая в орган, предоставляющий муниципальную услугу, подлежит рассмотрению заведующей отделом культуры и по делам молодежи Администрации Краснохолмского района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jc w:val="both"/>
        <w:rPr/>
      </w:pPr>
      <w:r>
        <w:rPr/>
        <w:t>5.2.   Жалоба подается в письменной форме на бумажном носителе, в электронной форме в орган, предоставляющий муниципальную услугу (приложение 3 к настоящему регламенту).</w:t>
      </w:r>
    </w:p>
    <w:p>
      <w:pPr>
        <w:pStyle w:val="Normal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5.4. Заявители могут обжаловать действия (бездействие):</w:t>
      </w:r>
    </w:p>
    <w:p>
      <w:pPr>
        <w:pStyle w:val="Normal"/>
        <w:ind w:firstLine="709"/>
        <w:jc w:val="both"/>
        <w:rPr/>
      </w:pPr>
      <w:r>
        <w:rPr/>
        <w:t xml:space="preserve">должностных лиц учреждения  – руководителю учреждения, </w:t>
      </w:r>
    </w:p>
    <w:p>
      <w:pPr>
        <w:pStyle w:val="Normal"/>
        <w:ind w:firstLine="709"/>
        <w:jc w:val="both"/>
        <w:rPr/>
      </w:pPr>
      <w:r>
        <w:rPr/>
        <w:t xml:space="preserve">руководителя  – </w:t>
      </w:r>
      <w:r>
        <w:rPr>
          <w:bCs/>
        </w:rPr>
        <w:t>заместителю Главы Администрации района по социальным вопроса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/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4 к настоящему регламенту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исьменные жалобы не рассматриваются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–         </w:t>
      </w:r>
      <w:r>
        <w:rPr/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jc w:val="both"/>
        <w:rPr/>
      </w:pPr>
      <w:r>
        <w:rPr/>
        <w:t xml:space="preserve">–         </w:t>
      </w: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jc w:val="both"/>
        <w:rPr/>
      </w:pPr>
      <w:r>
        <w:rPr/>
        <w:t xml:space="preserve">–         </w:t>
      </w:r>
      <w:r>
        <w:rPr/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рассмотрении жалобы может быть отказано в случаях:</w:t>
      </w:r>
    </w:p>
    <w:p>
      <w:pPr>
        <w:pStyle w:val="Normal"/>
        <w:shd w:fill="FFFFFF" w:val="clear"/>
        <w:jc w:val="both"/>
        <w:rPr/>
      </w:pPr>
      <w:r>
        <w:rPr/>
        <w:t xml:space="preserve">–         </w:t>
      </w:r>
      <w:r>
        <w:rPr/>
        <w:t>рассмотрения данной жалобы судом, либо наличия решения суда;</w:t>
      </w:r>
    </w:p>
    <w:p>
      <w:pPr>
        <w:pStyle w:val="Normal"/>
        <w:shd w:fill="FFFFFF" w:val="clear"/>
        <w:jc w:val="both"/>
        <w:rPr/>
      </w:pPr>
      <w:r>
        <w:rPr/>
        <w:t xml:space="preserve">–         </w:t>
      </w:r>
      <w:r>
        <w:rPr/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5.7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/>
      </w:pPr>
      <w:r>
        <w:rPr/>
        <w:t>5.9.  Исполнитель муниципальной услуги несет ответственность за законность, соблюдение сроков и порядка исполнения муниципальной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/>
        <w:t>«Реализация дополнительных общеобразовательных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предпрофессиональных, общеразвивающих программ»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ЛОК - СХЕ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следовательности  предоставления муниципальной услуги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Реализация дополнительных общеобразователь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</w:rPr>
        <w:t>предпрофессиональных, общеразвивающих програм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88264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родителями (законными представител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 родителями (законными представителями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.8pt" to="247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5.25pt" to="247.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81280</wp:posOffset>
                </wp:positionV>
                <wp:extent cx="5882640" cy="62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 (заявления) от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приема в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25pt;mso-wrap-distance-left:9.05pt;mso-wrap-distance-right:9.05pt;mso-wrap-distance-top:0pt;mso-wrap-distance-bottom:0pt;margin-top:6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документов (заявления) от гражд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приема в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3pt" to="247.7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74930</wp:posOffset>
                </wp:positionV>
                <wp:extent cx="588264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риеме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9.55pt;mso-wrap-distance-left:9.05pt;mso-wrap-distance-right:9.05pt;mso-wrap-distance-top:0pt;mso-wrap-distance-bottom:0pt;margin-top:5.9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риеме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79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1pt" to="247.7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20320</wp:posOffset>
                </wp:positionV>
                <wp:extent cx="5882640" cy="69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  и издание соответствующего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54.6pt;mso-wrap-distance-left:9.05pt;mso-wrap-distance-right:9.05pt;mso-wrap-distance-top:0pt;mso-wrap-distance-bottom:0pt;margin-top:1.6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  и издание соответствующего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99695</wp:posOffset>
                </wp:positionV>
                <wp:extent cx="0" cy="31178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85pt" to="247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80010</wp:posOffset>
                </wp:positionV>
                <wp:extent cx="5882640" cy="527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41.5pt;mso-wrap-distance-left:9.05pt;mso-wrap-distance-right:9.05pt;mso-wrap-distance-top:0pt;mso-wrap-distance-bottom:0pt;margin-top:6.3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firstLine="5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/>
        <w:t>«Реализация дополнительных общеобразовательных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предпрофессиональных, общеразвивающих программ»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kern w:val="2"/>
        </w:rPr>
        <w:t>Директору</w:t>
      </w:r>
      <w:r>
        <w:rPr>
          <w:b/>
          <w:bCs/>
          <w:kern w:val="2"/>
        </w:rPr>
        <w:t>_________________________________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(наименование учреждения)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>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>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10067" w:leader="none"/>
        </w:tabs>
        <w:ind w:left="4678" w:hanging="0"/>
        <w:jc w:val="center"/>
        <w:rPr/>
      </w:pPr>
      <w:r>
        <w:rPr/>
        <w:t xml:space="preserve">            </w:t>
      </w:r>
      <w:r>
        <w:rPr/>
        <w:t>(Ф.И.О руководителя)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ind w:right="-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в число учащихся МБУ ДО ДШИ на отделение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поступающего на обучение  в школу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___</w:t>
      </w:r>
    </w:p>
    <w:p>
      <w:pPr>
        <w:pStyle w:val="Normal"/>
        <w:rPr/>
      </w:pPr>
      <w:r>
        <w:rPr/>
        <w:t>Домашний адрес, телефон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каком общеобразовательном учреждении обучается (школа, детский сад)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ВЕДЕНИЯ  О   РОДИТЕЛЯХ (если учащийся несовершеннолетне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амилия, имя, отчество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_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амилия, имя, отчество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Телефон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Согласен (на)   на   обработку   персональных    данных    в    целях   информационного обеспечения дополнительного образования  и выполнение действий по сбору и систематизации статистической отчетности (Согласно Федеральному закону №152-ФЗот 27.07.2006 года).  </w:t>
      </w:r>
    </w:p>
    <w:p>
      <w:pPr>
        <w:pStyle w:val="Normal"/>
        <w:jc w:val="both"/>
        <w:rPr/>
      </w:pPr>
      <w:r>
        <w:rPr/>
        <w:t xml:space="preserve">Согласен  (на)  на   процедуру   отбора  для  лиц,  поступающих   в   целях  обучения   по  образовательной   программе   в  области   искусств.  </w:t>
      </w:r>
    </w:p>
    <w:p>
      <w:pPr>
        <w:pStyle w:val="Normal"/>
        <w:jc w:val="both"/>
        <w:rPr/>
      </w:pPr>
      <w:r>
        <w:rPr/>
        <w:t>Ознакомлен(а) с  Уставом МБУ ДО ДШ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                           Подпись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/>
        <w:t>«Реализация дополнительных общеобразовательных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предпрофессиональных, общеразвивающих программ»</w:t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ЖАЛОБА НА ДЕЙСТВИЕ (БЕЗДЕЙСТВИЕ) (</w:t>
      </w:r>
      <w:r>
        <w:rPr>
          <w:b/>
          <w:bCs/>
          <w:i/>
          <w:iCs/>
        </w:rPr>
        <w:t>ОБРАЗЕЦ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ли его должност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. от _____________ N ____                                           Наименование 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(наименование  отраслевого (функционального)  органа))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*   Ф.И.О. физического лица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  физического лица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: 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* на действия (бездействие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jc w:val="both"/>
        <w:rPr/>
      </w:pPr>
      <w:r>
        <w:rPr/>
        <w:t>* существо жалоб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прилагаем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П                    (подпись   руководителя    юридического     лица,  физического лица)                                  </w:t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firstLine="54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/>
        <w:t>«Реализация дополнительных общеобразовательных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/>
        <w:t xml:space="preserve"> </w:t>
      </w:r>
      <w:r>
        <w:rPr/>
        <w:t>предпрофессиональных, общеразвивающих программ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РЕШЕНИ</w:t>
      </w:r>
      <w:r>
        <w:rPr>
          <w:b/>
          <w:bCs/>
          <w:caps/>
        </w:rPr>
        <w:t>е (</w:t>
      </w:r>
      <w:r>
        <w:rPr>
          <w:b/>
          <w:bCs/>
          <w:i/>
          <w:iCs/>
        </w:rPr>
        <w:t>ОБРАЗЕЦ</w:t>
      </w:r>
      <w:r>
        <w:rPr>
          <w:b/>
          <w:bCs/>
          <w:cap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/>
        <w:t>наименование органа местного самоуправления)</w:t>
      </w:r>
      <w:r>
        <w:rPr>
          <w:b/>
          <w:bCs/>
        </w:rPr>
        <w:t xml:space="preserve">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жалобе на действие (бездействие) органа местного самоуправления или его должностного лиц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жалобе на решение, действие (бездействие) органа или его должностного лиц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Ф.И.О.  физического лица, обратившегося с жалобой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</w:t>
      </w:r>
    </w:p>
    <w:p>
      <w:pPr>
        <w:pStyle w:val="Normal"/>
        <w:autoSpaceDE w:val="false"/>
        <w:jc w:val="both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both"/>
        <w:rPr/>
      </w:pPr>
      <w:r>
        <w:rPr/>
        <w:t>РЕШЕНО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holm.ru/" TargetMode="External"/><Relationship Id="rId4" Type="http://schemas.openxmlformats.org/officeDocument/2006/relationships/hyperlink" Target="mailto:dshi.kr.holm@yandex.ru" TargetMode="External"/><Relationship Id="rId5" Type="http://schemas.openxmlformats.org/officeDocument/2006/relationships/hyperlink" Target="http://www.krholm.ru/" TargetMode="External"/><Relationship Id="rId6" Type="http://schemas.openxmlformats.org/officeDocument/2006/relationships/hyperlink" Target="http://www.kulturak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1:00Z</dcterms:created>
  <dc:creator>USER</dc:creator>
  <dc:description/>
  <dc:language>en-US</dc:language>
  <cp:lastModifiedBy>progr</cp:lastModifiedBy>
  <cp:lastPrinted>2014-02-06T08:56:00Z</cp:lastPrinted>
  <dcterms:modified xsi:type="dcterms:W3CDTF">2016-07-19T07:31:00Z</dcterms:modified>
  <cp:revision>2</cp:revision>
  <dc:subject/>
  <dc:title/>
</cp:coreProperties>
</file>